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3 от «24» марта 2014 года</w:t>
        <w:br/>
        <w:t>о проведении закупки у единственного поставщика для заключения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казание  услуг по обслуживанию компьютерной техники, печатающих устройств, копировальной множительной техники, серверов, мини АТС, сетевого оборудования. (договор №12025 от 17.03.2014 г.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компьютерной техники, печатающих устройств, копировальной множительной техники, серверов, мини АТС, сетевого оборудовани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000 г.Нижний Новгород ул.Ярославская д.2 оф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3.2014 до 17.03.2015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4 000,00 (Восемьдесят четыре тысячи рублей 00 коп)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7 п.п. </w:t>
      </w:r>
      <w:r>
        <w:rPr>
          <w:rFonts w:cs="Times New Roman" w:ascii="Times New Roman" w:hAnsi="Times New Roman"/>
          <w:bCs/>
          <w:sz w:val="24"/>
          <w:szCs w:val="24"/>
        </w:rPr>
        <w:t>6.6.3.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 с учетом изменений утвержденных приказом генерального директора ГЭПП «Нижегородоблкоммунэнерго» № 137-П от 12.12.2013г.)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технического аудита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Д.А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6:00Z</dcterms:created>
  <dc:creator>Федорова Татьяна</dc:creator>
  <dc:description/>
  <cp:keywords/>
  <dc:language>en-US</dc:language>
  <cp:lastModifiedBy>А Ю. Афанасьева</cp:lastModifiedBy>
  <cp:lastPrinted>2014-03-24T15:22:00Z</cp:lastPrinted>
  <dcterms:modified xsi:type="dcterms:W3CDTF">2014-03-24T11:34:00Z</dcterms:modified>
  <cp:revision>6</cp:revision>
  <dc:subject/>
  <dc:title>Извещение о проведении конкурса</dc:title>
</cp:coreProperties>
</file>